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Р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орно лице Подносиоца пријав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043592689"/>
            <w:bookmarkStart w:id="1" w:name="__Fieldmark__0_104359268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овоосновани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1043592689"/>
            <w:bookmarkStart w:id="3" w:name="__Fieldmark__1_104359268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стојећи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1043592689"/>
            <w:bookmarkStart w:id="5" w:name="__Fieldmark__2_104359268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Задруг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е информације о Подносиоцу пријав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52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ифра делат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043592689"/>
            <w:bookmarkStart w:id="7" w:name="__Fieldmark__3_1043592689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роизводња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1043592689"/>
            <w:bookmarkStart w:id="9" w:name="__Fieldmark__4_104359268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Услуге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1043592689"/>
            <w:bookmarkStart w:id="11" w:name="__Fieldmark__5_1043592689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Тргов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1043592689"/>
            <w:bookmarkStart w:id="13" w:name="__Fieldmark__6_1043592689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љопривред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особ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 Очекивања од менторинг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на који начин очекујете да ће услуга менторинга утицати на побољшање Вашег пословања, пружање услуга, достизање циљева и сл.)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Коришћена подстицајна средства националних/локалних институција и донатор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рофил Подносиоца пријав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794"/>
      </w:tblGrid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латнос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оснивач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оснивач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директор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233"/>
      </w:tblGrid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 г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5. год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6. година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2"/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плаћен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дај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то проф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ресур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е обаве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ајм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ослов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пишете свој посао: производ/услугу, модел пословања, купце, добављаче, конкуренцију, предности/препреке, тренутну ситуацију и с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вод о регистрацији привредног субјек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1043592689"/>
            <w:bookmarkStart w:id="15" w:name="__Fieldmark__7_1043592689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конкурса (оригинал или копиј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16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1043592689"/>
            <w:bookmarkStart w:id="17" w:name="__Fieldmark__8_1043592689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ланс стања, биланс успеха и статистички анекс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 годин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које овлашћено лиц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предузећа/радње мора дати писану изјаву да је сваки од  докумената веродостојан и истоветан примерку који је достављен АПР на коначну обра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не достављају привредни субјекти регистровани у 2016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1043592689"/>
            <w:bookmarkStart w:id="19" w:name="__Fieldmark__9_1043592689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еска пријава за коначно утврђивање пореза на приходе од самосталне делатности и доприноса за обавезно социјално осигурање за 2016. годину (образац ППДГ-1С) оверена од стране Пореске управе, као и копију Биланса успеха (образац БУ) за 2016. годину која је прилог обрасца ППДГ-1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 привредне субјекте који воде пословне књиге по систему простог књиговодств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1043592689"/>
            <w:bookmarkStart w:id="21" w:name="__Fieldmark__10_1043592689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њиге о оствареном промету паушално опорезованих обвезника (образац КПО) за 2016. годину, оверена и потписана од стране законског заступ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за паушално опорезиване обвезник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1043592689"/>
            <w:bookmarkStart w:id="23" w:name="__Fieldmark__11_1043592689"/>
            <w:bookmarkEnd w:id="2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љујем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Подносиоца пријав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320030</wp:posOffset>
          </wp:positionH>
          <wp:positionV relativeFrom="margin">
            <wp:posOffset>8326120</wp:posOffset>
          </wp:positionV>
          <wp:extent cx="1066800" cy="9048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sr-RS"/>
        </w:rPr>
        <w:t>за категорију кандидата- ММСПП који послују више од једне године, односно који су били у обавези да доставе предметне извешта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0640</wp:posOffset>
          </wp:positionH>
          <wp:positionV relativeFrom="margin">
            <wp:posOffset>-838835</wp:posOffset>
          </wp:positionV>
          <wp:extent cx="391160" cy="7550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1</w:t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center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ПРОГРАМ ССУ – СТАНДАРДИЗОВАНА УСЛУГА МЕНТОРИНГ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3:00Z</dcterms:created>
  <dc:creator>Hideo Kobayashi</dc:creator>
  <dc:description/>
  <cp:keywords/>
  <dc:language>en-US</dc:language>
  <cp:lastModifiedBy>Јелена Узелац</cp:lastModifiedBy>
  <cp:lastPrinted>2012-03-28T10:27:00Z</cp:lastPrinted>
  <dcterms:modified xsi:type="dcterms:W3CDTF">2017-05-23T09:29:00Z</dcterms:modified>
  <cp:revision>5</cp:revision>
  <dc:subject/>
  <dc:title/>
</cp:coreProperties>
</file>